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Heading7"/>
        <w:jc w:val="both"/>
        <w:rPr>
          <w:rFonts w:ascii="Tahoma" w:hAnsi="Tahoma" w:cs="Tahoma"/>
          <w:b/>
          <w:b/>
          <w:u w:val="single"/>
        </w:rPr>
      </w:pPr>
      <w:r>
        <w:rPr>
          <w:rFonts w:cs="Arial" w:ascii="Arial" w:hAnsi="Arial"/>
        </w:rPr>
        <w:t xml:space="preserve">INVITACION A COTIZAR No 017 DE 2007 PARA ADQUIRIR </w:t>
      </w:r>
      <w:r>
        <w:rPr>
          <w:rFonts w:cs="Tahoma" w:ascii="Tahoma" w:hAnsi="Tahoma"/>
          <w:b/>
        </w:rPr>
        <w:t>COMPRA DE BIENES CON DESTINO A LA SALA DE SISTEMAS DE LA FACULTAD DE ARTES, DE CONFORMIDAD CON LAS ESPECIFICACIONES INDICADAS EN EL NUMERAL 2 DE LA INVITACIÓN A COTIZAR.</w:t>
      </w:r>
    </w:p>
    <w:p>
      <w:pPr>
        <w:pStyle w:val="WWTextosinformato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echa</w:t>
      </w:r>
      <w:r>
        <w:rPr>
          <w:rFonts w:cs="Arial" w:ascii="Arial" w:hAnsi="Arial"/>
          <w:sz w:val="20"/>
          <w:szCs w:val="20"/>
          <w:lang w:val="es-ES"/>
        </w:rPr>
        <w:t xml:space="preserve">: </w:t>
        <w:tab/>
        <w:tab/>
        <w:t>Agosto 2 DE 200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7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/>
        <w:t xml:space="preserve">Este informe presenta los resultados de la verificación de las especificaciones técnicas de las empresas que se presentaron a la invitación a cotizar: </w:t>
      </w:r>
      <w:r>
        <w:rPr>
          <w:rFonts w:cs="Tahoma" w:ascii="Tahoma" w:hAnsi="Tahoma"/>
          <w:b/>
          <w:sz w:val="20"/>
          <w:szCs w:val="20"/>
        </w:rPr>
        <w:t>COMPRA DE BIENES CON DESTINO A LA SALA DE SISTEMAS DE LA FACULTAD DE ARTES, DE CONFORMIDAD CON LAS ESPECIFICACIONES INDICADAS EN EL NUMERAL 2 DE LA INVITACIÓN A COTIZAR.</w:t>
      </w:r>
    </w:p>
    <w:p>
      <w:pPr>
        <w:pStyle w:val="WWTextosinformato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 continuación se presenta un cuadro resumen de cubrimiento de requerimientos mínimos y su propuesta económic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Tahoma" w:hAnsi="Tahoma"/>
          <w:b/>
          <w:sz w:val="20"/>
          <w:szCs w:val="20"/>
          <w:u w:val="single"/>
          <w:lang w:val="es-ES"/>
        </w:rPr>
      </w:r>
    </w:p>
    <w:tbl>
      <w:tblPr>
        <w:tblW w:w="74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046"/>
        <w:gridCol w:w="1474"/>
        <w:gridCol w:w="1438"/>
      </w:tblGrid>
      <w:tr>
        <w:trPr>
          <w:trHeight w:val="46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MENTOS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NTIDADES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umple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en-US"/>
              </w:rPr>
              <w:t>MEMORIA 1GB KINGSTON PARA EMA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en-US"/>
              </w:rPr>
              <w:t>G4 A 1.25GHZ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en-US"/>
              </w:rPr>
              <w:t>MEMORIA 1GB (2 DE 512MB) KINGSTON PARA POWER MAC G4 A 1.25GH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en-US"/>
              </w:rPr>
              <w:t xml:space="preserve">MEMORIA 1GB  (2 DE 512MB) KINGSTON PARA POWER MAC G5 A 1.6GHZ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s-ES" w:bidi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 w:bidi="en-US"/>
              </w:rPr>
              <w:t>DISCO DURO 250GB PARA POWER MAC G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s-ES" w:bidi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s-ES" w:bidi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bidi="en-US"/>
              </w:rPr>
              <w:t>HP DX2200 PD 945 (</w:t>
            </w:r>
            <w:r>
              <w:rPr>
                <w:rFonts w:cs="Tahoma" w:ascii="Tahoma" w:hAnsi="Tahoma"/>
                <w:b/>
                <w:color w:val="0000D4"/>
                <w:sz w:val="20"/>
                <w:szCs w:val="20"/>
                <w:lang w:bidi="en-US"/>
              </w:rPr>
              <w:t>dual 3.4/800/2x2M</w:t>
            </w:r>
            <w:r>
              <w:rPr>
                <w:rFonts w:cs="Tahoma" w:ascii="Tahoma" w:hAnsi="Tahoma"/>
                <w:sz w:val="20"/>
                <w:szCs w:val="20"/>
                <w:lang w:bidi="en-US"/>
              </w:rPr>
              <w:t>), 1GB PC2-5300 (DDR2-667), DD80GB, COMBO, 10/100-XP PRO, NOFLOOPY,</w:t>
              <w:br/>
              <w:t>16-in-1 MCR. MONITOR 17” S7540 CR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en-US"/>
              </w:rPr>
            </w:pPr>
            <w:r>
              <w:rPr>
                <w:rFonts w:cs="Tahoma" w:ascii="Tahoma" w:hAnsi="Tahoma"/>
                <w:sz w:val="20"/>
                <w:szCs w:val="20"/>
                <w:lang w:bidi="en-US"/>
              </w:rPr>
              <w:t>TABLA GRAFICADORA GENIU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s-ES" w:bidi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s-ES" w:bidi="en-US"/>
              </w:rPr>
              <w:t>iMac de 17 SUPERDRIV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s-ES" w:bidi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 w:bidi="en-US"/>
              </w:rPr>
              <w:t>PROCESADOR INTEL 2.0 DUAL CORE 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s-ES" w:bidi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 w:bidi="en-US"/>
              </w:rPr>
              <w:t xml:space="preserve">DISCO DURO DE 160 GB PANTALLA DE LCD DE 17¨ INCORPORADA MEMORIA RAM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s-ES" w:bidi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 w:bidi="en-US"/>
              </w:rPr>
              <w:t xml:space="preserve">DE 1 GB CAMARA DE PHOTO Y EWB INCORPORADA DE 17,000 MILLONES DE COLORES MICROFONO INCORPORADO CONTROL REMOTO TARJETA VIDEO PRO ATI RADEON X1600 DE128MB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s-ES" w:bidi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s-ES" w:bidi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</w:tr>
      <w:tr>
        <w:trPr>
          <w:trHeight w:val="1096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ES" w:bidi="en-US"/>
              </w:rPr>
              <w:t>GARANTIA EXTENDIDA POR DOS AÑOS ADICIONALES</w:t>
            </w:r>
            <w:r>
              <w:rPr>
                <w:rFonts w:cs="Tahoma" w:ascii="Tahoma" w:hAnsi="Tahoma"/>
                <w:sz w:val="20"/>
                <w:szCs w:val="20"/>
                <w:lang w:val="es-ES" w:bidi="en-US"/>
              </w:rPr>
              <w:t xml:space="preserve">, QUE CUBRA 100% DE HARDWARE DE LAS MAQUINAS IMAC NUEVAS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 w:bidi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 w:bidi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ES" w:bidi="en-US"/>
              </w:rPr>
              <w:t xml:space="preserve">HP  Scanjet G3010  Cama plana  </w:t>
            </w:r>
            <w:r>
              <w:rPr>
                <w:rFonts w:cs="Tahoma" w:ascii="Tahoma" w:hAnsi="Tahoma"/>
                <w:sz w:val="20"/>
                <w:szCs w:val="20"/>
                <w:lang w:val="es-ES" w:bidi="en-US"/>
              </w:rPr>
              <w:t xml:space="preserve">2400X 4800  dpi, 48 Bits, Tamaño de Escaneo 215 x297 mm , botones de acceso,   9 Segundos  por Pág., Puerto  USB,  </w:t>
            </w:r>
            <w:r>
              <w:rPr>
                <w:rFonts w:cs="Tahoma" w:ascii="Tahoma" w:hAnsi="Tahoma"/>
                <w:b/>
                <w:sz w:val="20"/>
                <w:szCs w:val="20"/>
                <w:lang w:val="es-ES" w:bidi="en-US"/>
              </w:rPr>
              <w:t>Compatible con MAC</w:t>
            </w:r>
            <w:r>
              <w:rPr>
                <w:rFonts w:cs="Tahoma" w:ascii="Tahoma" w:hAnsi="Tahoma"/>
                <w:sz w:val="20"/>
                <w:szCs w:val="20"/>
                <w:lang w:val="es-ES" w:bidi="en-US"/>
              </w:rPr>
              <w:t xml:space="preserve">,  Escanea Negativos y diapositivas, </w:t>
            </w:r>
            <w:r>
              <w:rPr>
                <w:rFonts w:cs="Tahoma" w:ascii="Tahoma" w:hAnsi="Tahoma"/>
                <w:b/>
                <w:sz w:val="20"/>
                <w:szCs w:val="20"/>
                <w:lang w:val="es-ES" w:bidi="en-US"/>
              </w:rPr>
              <w:t>Software OC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 w:bidi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 w:bidi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SI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10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ES" w:bidi="en-US"/>
              </w:rPr>
              <w:t>WEB BUNDLE 2</w:t>
            </w:r>
            <w:r>
              <w:rPr>
                <w:rFonts w:cs="Tahoma" w:ascii="Tahoma" w:hAnsi="Tahoma"/>
                <w:sz w:val="20"/>
                <w:szCs w:val="20"/>
                <w:lang w:val="es-ES" w:bidi="en-US"/>
              </w:rPr>
              <w:t xml:space="preserve"> ESPAÑOL </w:t>
            </w:r>
            <w:r>
              <w:rPr>
                <w:rFonts w:cs="Tahoma" w:ascii="Tahoma" w:hAnsi="Tahoma"/>
                <w:b/>
                <w:sz w:val="20"/>
                <w:szCs w:val="20"/>
                <w:lang w:val="es-ES" w:bidi="en-US"/>
              </w:rPr>
              <w:t xml:space="preserve">MAC </w:t>
            </w:r>
            <w:r>
              <w:rPr>
                <w:rFonts w:cs="Tahoma" w:ascii="Tahoma" w:hAnsi="Tahoma"/>
                <w:sz w:val="20"/>
                <w:szCs w:val="20"/>
                <w:lang w:val="es-ES" w:bidi="en-US"/>
              </w:rPr>
              <w:t>LICENCIAS STEP&amp;STFP.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NO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11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ES" w:bidi="en-US"/>
              </w:rPr>
              <w:t>WEB BUNDLE 2</w:t>
            </w:r>
            <w:r>
              <w:rPr>
                <w:rFonts w:cs="Tahoma" w:ascii="Tahoma" w:hAnsi="Tahoma"/>
                <w:sz w:val="20"/>
                <w:szCs w:val="20"/>
                <w:lang w:val="es-ES" w:bidi="en-US"/>
              </w:rPr>
              <w:t xml:space="preserve"> ESPAÑOL </w:t>
            </w:r>
            <w:r>
              <w:rPr>
                <w:rFonts w:cs="Tahoma" w:ascii="Tahoma" w:hAnsi="Tahoma"/>
                <w:b/>
                <w:sz w:val="20"/>
                <w:szCs w:val="20"/>
                <w:lang w:val="es-ES" w:bidi="en-US"/>
              </w:rPr>
              <w:t xml:space="preserve">WIN </w:t>
            </w:r>
            <w:r>
              <w:rPr>
                <w:rFonts w:cs="Tahoma" w:ascii="Tahoma" w:hAnsi="Tahoma"/>
                <w:sz w:val="20"/>
                <w:szCs w:val="20"/>
                <w:lang w:val="es-ES" w:bidi="en-US"/>
              </w:rPr>
              <w:t xml:space="preserve"> LICENCIAS STEP&amp;STFP.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NO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12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ES" w:bidi="en-US"/>
              </w:rPr>
              <w:t>WEB BU</w:t>
            </w:r>
            <w:r>
              <w:rPr>
                <w:rFonts w:cs="Tahoma" w:ascii="Tahoma" w:hAnsi="Tahoma"/>
                <w:b/>
                <w:sz w:val="20"/>
                <w:szCs w:val="20"/>
                <w:lang w:bidi="en-US"/>
              </w:rPr>
              <w:t>NDLE 2</w:t>
            </w:r>
            <w:r>
              <w:rPr>
                <w:rFonts w:cs="Tahoma" w:ascii="Tahoma" w:hAnsi="Tahoma"/>
                <w:sz w:val="20"/>
                <w:szCs w:val="20"/>
                <w:lang w:bidi="en-US"/>
              </w:rPr>
              <w:t xml:space="preserve"> ESPAÑOL PARA </w:t>
            </w:r>
            <w:r>
              <w:rPr>
                <w:rFonts w:cs="Tahoma" w:ascii="Tahoma" w:hAnsi="Tahoma"/>
                <w:b/>
                <w:sz w:val="20"/>
                <w:szCs w:val="20"/>
                <w:lang w:bidi="en-US"/>
              </w:rPr>
              <w:t xml:space="preserve">WINDOWS </w:t>
            </w:r>
            <w:r>
              <w:rPr>
                <w:rFonts w:cs="Tahoma" w:ascii="Tahoma" w:hAnsi="Tahoma"/>
                <w:sz w:val="20"/>
                <w:szCs w:val="20"/>
                <w:lang w:bidi="en-US"/>
              </w:rPr>
              <w:t xml:space="preserve"> LICENCIAS STEP&amp;STFP.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bidi="en-US"/>
              </w:rPr>
              <w:t>PRODUCTION STUDIO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bidi="en-US"/>
              </w:rPr>
              <w:t xml:space="preserve"> PRM 1 ESPAÑOL </w:t>
            </w:r>
            <w:r>
              <w:rPr>
                <w:rFonts w:cs="Tahoma" w:ascii="Tahoma" w:hAnsi="Tahoma"/>
                <w:sz w:val="20"/>
                <w:szCs w:val="20"/>
                <w:lang w:bidi="en-US"/>
              </w:rPr>
              <w:t xml:space="preserve">PARA </w:t>
            </w:r>
            <w:r>
              <w:rPr>
                <w:rFonts w:cs="Tahoma" w:ascii="Tahoma" w:hAnsi="Tahoma"/>
                <w:b/>
                <w:sz w:val="20"/>
                <w:szCs w:val="20"/>
                <w:lang w:bidi="en-US"/>
              </w:rPr>
              <w:t xml:space="preserve">WINDOWS </w:t>
            </w:r>
            <w:r>
              <w:rPr>
                <w:rFonts w:cs="Tahoma" w:ascii="Tahoma" w:hAnsi="Tahoma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bidi="en-US"/>
              </w:rPr>
              <w:t>LICENCIAS.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  <w:lang w:val="es-ES" w:bidi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s-ES" w:bidi="en-US"/>
              </w:rPr>
              <w:t xml:space="preserve">MEDIOS DE INSTALACIÓN </w: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s-ES" w:bidi="en-US"/>
              </w:rPr>
              <w:t>PARA MAC Y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s-ES" w:bidi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ES" w:bidi="en-US"/>
              </w:rPr>
              <w:t xml:space="preserve">PARA </w:t>
            </w:r>
            <w:r>
              <w:rPr>
                <w:rFonts w:cs="Tahoma" w:ascii="Tahoma" w:hAnsi="Tahoma"/>
                <w:b/>
                <w:sz w:val="20"/>
                <w:szCs w:val="20"/>
                <w:lang w:val="es-ES" w:bidi="en-US"/>
              </w:rPr>
              <w:t xml:space="preserve">WINDOWS </w:t>
            </w:r>
            <w:r>
              <w:rPr>
                <w:rFonts w:cs="Tahoma" w:ascii="Tahoma" w:hAnsi="Tahoma"/>
                <w:sz w:val="20"/>
                <w:szCs w:val="20"/>
                <w:lang w:val="es-ES" w:bidi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s-ES" w:bidi="en-US"/>
              </w:rPr>
              <w:t xml:space="preserve">de </w: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s-ES" w:bidi="en-US"/>
              </w:rPr>
              <w:t>WEB Bundle.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  <w:lang w:val="es-ES" w:bidi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s-ES" w:bidi="en-US"/>
              </w:rPr>
              <w:t xml:space="preserve">MEDIOS DE INSTALACIÓN PARA  PRODUCTION STUDIO </w:t>
            </w:r>
            <w:r>
              <w:rPr>
                <w:rFonts w:cs="Tahoma" w:ascii="Tahoma" w:hAnsi="Tahoma"/>
                <w:sz w:val="20"/>
                <w:szCs w:val="20"/>
                <w:lang w:val="es-ES" w:bidi="en-US"/>
              </w:rPr>
              <w:t xml:space="preserve">PARA </w:t>
            </w:r>
            <w:r>
              <w:rPr>
                <w:rFonts w:cs="Tahoma" w:ascii="Tahoma" w:hAnsi="Tahoma"/>
                <w:b/>
                <w:sz w:val="20"/>
                <w:szCs w:val="20"/>
                <w:lang w:val="es-ES" w:bidi="en-US"/>
              </w:rPr>
              <w:t xml:space="preserve">WINDOWS </w:t>
            </w:r>
            <w:r>
              <w:rPr>
                <w:rFonts w:cs="Tahoma" w:ascii="Tahoma" w:hAnsi="Tahoma"/>
                <w:sz w:val="20"/>
                <w:szCs w:val="20"/>
                <w:lang w:val="es-ES" w:bidi="en-US"/>
              </w:rPr>
              <w:t xml:space="preserve"> 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CATALYST 2960 ( WS-C2960G-24TC-L) 24 10/100/1000, 4 T/SFP LAN BASE IMAGE.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SFP,LC CONNECTOR LX/LH TRANSCEIVER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en-US"/>
              </w:rPr>
              <w:t>FINALE 2006 CAJA FULL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</w:tr>
      <w:tr>
        <w:trPr>
          <w:trHeight w:val="46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en-US"/>
              </w:rPr>
              <w:t>LICENCIAS EDUCATIVAS FINAL CUT STUD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bidi="en-US"/>
              </w:rPr>
              <w:t>FINAL CUT PR0 5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en-US"/>
              </w:rPr>
              <w:t xml:space="preserve">   =  REAL-TIME EDITING FOR DV,SD,HD, AND FILM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bidi="en-US"/>
              </w:rPr>
              <w:t>SOUNDTRACK PRO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en-US"/>
              </w:rPr>
              <w:t xml:space="preserve">    =  ADVANCED AUDIO EDITING AND SOUND DES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bidi="en-US"/>
              </w:rPr>
              <w:t>MOTION 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en-US"/>
              </w:rPr>
              <w:t xml:space="preserve">  =  REAL TIME MOTION GRAPHICS DES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bidi="en-US"/>
              </w:rPr>
              <w:t>DVD STUDIO PRO 4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en-US"/>
              </w:rPr>
              <w:t xml:space="preserve">  = ENCODE. AUTHOR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s-ES" w:bidi="en-US"/>
              </w:rPr>
              <w:t xml:space="preserve">BURN. DELIVER.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s-ES" w:bidi="en-US"/>
              </w:rPr>
              <w:t>INCLUYE MEDIOS DE INSTALAC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s-ES" w:bidi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s-ES" w:bidi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Moneda de la Propuesta</w:t>
      </w:r>
      <w:r>
        <w:rPr>
          <w:rFonts w:cs="Arial" w:ascii="Arial" w:hAnsi="Arial"/>
          <w:sz w:val="20"/>
          <w:szCs w:val="20"/>
          <w:lang w:val="es-ES"/>
        </w:rPr>
        <w:t>:   El ofertante admisible presento en pesos colombian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Presupuesto Oficial:</w:t>
      </w:r>
      <w:r>
        <w:rPr>
          <w:rFonts w:cs="Arial" w:ascii="Arial" w:hAnsi="Arial"/>
          <w:sz w:val="20"/>
          <w:szCs w:val="20"/>
          <w:lang w:val="es-ES"/>
        </w:rPr>
        <w:t xml:space="preserve">   El ofertante admisible presento su propuesta por debajo del valor presentado como presupuesto oficial, que es de </w:t>
      </w:r>
      <w:r>
        <w:rPr>
          <w:rFonts w:cs="Arial" w:ascii="Arial" w:hAnsi="Arial"/>
          <w:b/>
          <w:bCs/>
          <w:sz w:val="20"/>
          <w:lang w:val="es-ES"/>
        </w:rPr>
        <w:t xml:space="preserve">OCHENTA MILLONES DE </w:t>
      </w:r>
      <w:r>
        <w:rPr>
          <w:rFonts w:cs="Arial" w:ascii="Arial" w:hAnsi="Arial"/>
          <w:b/>
          <w:sz w:val="20"/>
          <w:lang w:val="es-ES"/>
        </w:rPr>
        <w:t>PESOS MCTE ($80.000.000.oo)</w:t>
      </w:r>
      <w:r>
        <w:rPr>
          <w:rFonts w:cs="Arial" w:ascii="Arial" w:hAnsi="Arial"/>
          <w:b/>
          <w:sz w:val="21"/>
          <w:szCs w:val="21"/>
          <w:lang w:val="es-ES"/>
        </w:rPr>
        <w:t xml:space="preserve"> IVA incluid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Verificación de especificaciones Técnicas y Prec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La empresa PC MAC S.A. presento en su propuesta una carta donde señala que el fabricante del software socilitado en los items 10,11, 12, 13,14 y 15 para MAC y para Windows ya no existen en el mercado, por lo tanto, el proveedor nos suministra los ítems: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dobe design Stándar CS3 español MAC Licencias STEP&amp;STFP(Contiene las aplicaciones InDesign CS3-photoshop CS3-Ilustrator CS3-Acrobat 8 professional)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dobe design Stándar CS3 español Win Licencias STEP&amp;STFP(Contiene las aplicaciones InDesign CS3-photoshop CS3-Ilustrator CS3-Acrobat 8 professional)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dobe WEB Stándar CS3 español Win Licencias STEP&amp;STFP(Contiene las aplicaciones Flash CS3 Profesional-Dream Weaver CS3-firework CS3-Contribute CS3)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dobe WEB Stándar CS3 español MAC Licencias STEP&amp;STFP(Contiene las aplicaciones Flash CS3 Profesional-Dream Weaver CS3-firework CS3-Contribute CS3)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dios de Instalacion MAC y WIN de WEB Standard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dios de Instalacion MAC y WIN de Design Standard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tas herramientas remplazan el software solicitado en estos ítems.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PC MAC NO OFRECE</w:t>
      </w:r>
      <w:r>
        <w:rPr>
          <w:rFonts w:cs="Arial" w:ascii="Arial" w:hAnsi="Arial"/>
          <w:sz w:val="20"/>
          <w:szCs w:val="20"/>
          <w:lang w:val="es-ES"/>
        </w:rPr>
        <w:t xml:space="preserve"> los ítems 16 y 17 que corresponden al switch 2960 y su correspondiente adaptador a fibra opt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lo anterior se concluye que la empresa PC MAC NOCUMPLE con las especificaciones técnicas de los elementos solicitados, POR LO TANTO NO SE CALIF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IME L. MARTINEZ R</w:t>
        <w:tab/>
        <w:tab/>
        <w:tab/>
        <w:tab/>
        <w:t>JIM FANNKUG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d de Datos</w:t>
        <w:tab/>
        <w:tab/>
        <w:tab/>
        <w:tab/>
        <w:tab/>
        <w:t>Jefe Departamento Artes Plastic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Universidad del Cauca</w:t>
        <w:tab/>
        <w:tab/>
        <w:tab/>
        <w:tab/>
        <w:t>Facultad Artes</w:t>
      </w:r>
    </w:p>
    <w:sectPr>
      <w:type w:val="nextPage"/>
      <w:pgSz w:w="12240" w:h="1584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49:00Z</dcterms:created>
  <dc:creator>Danny Bravo</dc:creator>
  <dc:description/>
  <cp:keywords/>
  <dc:language>en-US</dc:language>
  <cp:lastModifiedBy>Personal Unicauca</cp:lastModifiedBy>
  <cp:lastPrinted>2006-08-30T16:37:00Z</cp:lastPrinted>
  <dcterms:modified xsi:type="dcterms:W3CDTF">2007-08-02T20:49:00Z</dcterms:modified>
  <cp:revision>2</cp:revision>
  <dc:subject/>
  <dc:title>INFORME DE EVALUACION TECNICA</dc:title>
</cp:coreProperties>
</file>